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8/06/2017 tarih ve 99574657-821.03/E.649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lang w:val="en-US" w:eastAsia="en-US"/>
        </w:rPr>
      </w:pPr>
      <w:r>
        <w:rPr>
          <w:b/>
          <w:bCs/>
          <w:sz w:val="24"/>
          <w:szCs w:val="24"/>
          <w:u w:val="single"/>
          <w:lang w:val="en-US" w:eastAsia="en-US"/>
        </w:rPr>
      </w:r>
    </w:p>
    <w:p>
      <w:pPr>
        <w:pStyle w:val="Normal"/>
        <w:ind w:firstLine="708"/>
        <w:jc w:val="both"/>
        <w:rPr/>
      </w:pPr>
      <w:r>
        <w:rPr>
          <w:sz w:val="24"/>
          <w:szCs w:val="24"/>
        </w:rPr>
        <w:t>Güzelyurt Belediye Başkanı Mahmut ÖZÇINAR “30 Haziran - 09 Temmuz 2017” tarihleri arasında organize edilecek olan 40. Güzelyurt Portakal Festivali kutlamalarına katılım için Büyükşehir Belediye Başkanı Sayın Burhanettin KOCAMAZ’a davet yazısı göndermiştir. Festivalde özellikle “30 Haziran 2017 Cuma günü” düzenlenecek olan kortejde birlikte yürüyüp halkı selamlayabilmek amacı ile belediye başkanı, eşi ve meclis üyelerimizden oluşan heyet Güzelyurt şehrine davet edilmiştir.</w:t>
      </w:r>
    </w:p>
    <w:p>
      <w:pPr>
        <w:pStyle w:val="Normal"/>
        <w:ind w:firstLine="708"/>
        <w:jc w:val="both"/>
        <w:rPr/>
      </w:pPr>
      <w:r>
        <w:rPr>
          <w:sz w:val="24"/>
          <w:szCs w:val="24"/>
        </w:rPr>
        <w:t>Aramızdaki dostluk ve kardeşlik bağının kuvvetlendirilmesi, dil, örf, adet, gelenek ve ikili ilişkilerin pekiştirilmesi amacıyla, Güzelyurt şehrinde düzenlenecek “40. Güzelyurt Portakal Festivali” kortejine “30 Haziran 2017 Cuma günü” belediyemizce katılım sağlanacaktır.</w:t>
      </w:r>
    </w:p>
    <w:p>
      <w:pPr>
        <w:pStyle w:val="Normal"/>
        <w:ind w:firstLine="708"/>
        <w:jc w:val="both"/>
        <w:rPr/>
      </w:pPr>
      <w:r>
        <w:rPr>
          <w:sz w:val="24"/>
          <w:szCs w:val="24"/>
        </w:rPr>
        <w:t xml:space="preserve">Söz konusu davete Mersin Büyükşehir Belediyesi’ni temsilen; Büyükşehir Belediye Başkanı Burhanettin KOCAMAZ, Büyükşehir Belediyesi Genel Sekreteri Devran KUTLUGÜN ile 20 Meclis Üyesinden oluşan heyetin “29 Haziran - 01 Temmuz 2017” tarihleri arasında “Yurtdışına Resmi Görevli-İzinli” sayılmaları, hava yolu ile gidiş-dönüş, konaklama, harcırah ve gerekli tüm harcamaların ilgili birimlerin ilgili bütçe kalemlerinden karşılanması </w:t>
      </w:r>
      <w:r>
        <w:rPr>
          <w:sz w:val="24"/>
          <w:szCs w:val="24"/>
          <w:lang w:val="en-US" w:eastAsia="en-US"/>
        </w:rPr>
        <w:t xml:space="preserve">ile ilgili teklifin, </w:t>
      </w:r>
      <w:r>
        <w:rPr>
          <w:b/>
          <w:sz w:val="24"/>
          <w:szCs w:val="24"/>
          <w:lang w:val="en-US" w:eastAsia="en-US"/>
        </w:rPr>
        <w:t xml:space="preserve">Plan ve Bütçe Komisyonu ile Yurtdışı İlişkile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08T16:28:00Z</cp:lastPrinted>
  <dcterms:modified xsi:type="dcterms:W3CDTF">2017-06-08T13:28:00Z</dcterms:modified>
  <cp:revision>152</cp:revision>
  <dc:subject/>
  <dc:title/>
</cp:coreProperties>
</file>